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szCs w:val="40"/>
        </w:rPr>
        <w:t>M</w:t>
      </w:r>
      <w:r>
        <w:rPr/>
        <w:t>arta, Marta, tu ti affanni e ti agiti per molte cose</w:t>
      </w:r>
    </w:p>
    <w:p>
      <w:pPr>
        <w:pStyle w:val="Heading3"/>
        <w:spacing w:before="0" w:after="120"/>
        <w:jc w:val="center"/>
        <w:rPr>
          <w:sz w:val="32"/>
          <w:szCs w:val="40"/>
        </w:rPr>
      </w:pPr>
      <w:r>
        <w:rPr>
          <w:sz w:val="32"/>
          <w:szCs w:val="40"/>
        </w:rPr>
        <w:t>18 LUGLIO (Lc 10,38-42)</w:t>
      </w:r>
    </w:p>
    <w:p>
      <w:pPr>
        <w:pStyle w:val="Normal"/>
        <w:spacing w:before="0" w:after="120"/>
        <w:jc w:val="both"/>
        <w:rPr>
          <w:rFonts w:ascii="Arial" w:hAnsi="Arial" w:cs="Arial"/>
          <w:sz w:val="22"/>
          <w:szCs w:val="22"/>
        </w:rPr>
      </w:pPr>
      <w:r>
        <w:rPr>
          <w:rFonts w:cs="Arial" w:ascii="Arial" w:hAnsi="Arial"/>
          <w:sz w:val="22"/>
          <w:szCs w:val="22"/>
        </w:rPr>
        <w:t xml:space="preserve">Marta e Maria sono il simbolo umano della nostra relazione con Dio. Possiamo ben dire che tutti gli uomini possono essere racchiusi in queste due categoria: la categoria Marta e la categoria Maria. </w:t>
      </w:r>
    </w:p>
    <w:p>
      <w:pPr>
        <w:pStyle w:val="Normal"/>
        <w:spacing w:before="0" w:after="120"/>
        <w:jc w:val="both"/>
        <w:rPr/>
      </w:pPr>
      <w:r>
        <w:rPr>
          <w:rFonts w:cs="Arial" w:ascii="Arial" w:hAnsi="Arial"/>
          <w:sz w:val="22"/>
          <w:szCs w:val="22"/>
        </w:rPr>
        <w:t xml:space="preserve">La categoria Marta è quella che ogni giorno fa dei suoi pensieri una fucina: si vogliono trovare le cose più sante, più buone, più perfette, a volte anche più costose, lussuose, di grande prestigio per piacere al Signore. Costoro vivono l’esperienza del profeta Michea, anche lui soffocato dal fumo dei suoi pensieri nella ricerca di un qualcosa che potesse placare la fame e la sete particolare del suo Dio: </w:t>
      </w:r>
      <w:r>
        <w:rPr>
          <w:rFonts w:cs="Arial" w:ascii="Arial" w:hAnsi="Arial"/>
          <w:i/>
          <w:color w:val="000000"/>
          <w:sz w:val="22"/>
          <w:szCs w:val="22"/>
        </w:rPr>
        <w:t xml:space="preserve">«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 </w:t>
      </w:r>
      <w:r>
        <w:rPr>
          <w:rFonts w:cs="Arial" w:ascii="Arial" w:hAnsi="Arial"/>
          <w:color w:val="000000"/>
          <w:sz w:val="22"/>
          <w:szCs w:val="22"/>
        </w:rPr>
        <w:t>(Mi 6,6-7). Marta è agitata, affannata, inquieta. Vuole fare qualcosa di grande per Gesù. Lo vuole strabiliare, confondere. Gesù deve rimanere ammirato.</w:t>
      </w:r>
    </w:p>
    <w:p>
      <w:pPr>
        <w:pStyle w:val="Normal"/>
        <w:spacing w:before="0" w:after="120"/>
        <w:jc w:val="both"/>
        <w:rPr/>
      </w:pPr>
      <w:r>
        <w:rPr>
          <w:rFonts w:cs="Arial" w:ascii="Arial" w:hAnsi="Arial"/>
          <w:color w:val="000000"/>
          <w:sz w:val="22"/>
          <w:szCs w:val="22"/>
        </w:rPr>
        <w:t xml:space="preserve">La categoria Maria invece è quella che sa che al Signore piace una cosa sola: l’obbedienza alla sua voce, l’ascolto della sua Parola, la realizzazione di ogni suo comando, il compimento esclusivo della sua volontà. Per conoscere tutte queste cose bisogna trovare un po’ di tempo e mettersi in silenzio dinanzi a Lui, lasciandosi da Lui parlare, ammaestrare, convincere, educare, formare, istruire. Dinanzi al Signore non si perde mai tempo. Chi sa stare dinanzi a Dio, non sciupa mai la sua vita in cose inutili, perché non piacciono al Signore, perché da Lui non gradite: </w:t>
      </w:r>
      <w:r>
        <w:rPr>
          <w:rFonts w:cs="Arial" w:ascii="Arial" w:hAnsi="Arial"/>
          <w:i/>
          <w:color w:val="000000"/>
          <w:sz w:val="22"/>
          <w:szCs w:val="22"/>
        </w:rPr>
        <w:t>“Uomo, ti è stato insegnato ciò che è buono e ciò che richiede il Signore da te: praticare la giustizia, amare la bontà, camminare umilmente con il tuo Dio”.</w:t>
      </w:r>
      <w:r>
        <w:rPr>
          <w:rFonts w:cs="Arial" w:ascii="Arial" w:hAnsi="Arial"/>
          <w:color w:val="000000"/>
          <w:sz w:val="22"/>
          <w:szCs w:val="22"/>
        </w:rPr>
        <w:t xml:space="preserve"> (Mi 6,8).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La nostra è la religione dell’ascolto, obbedienza, meditazione, riflessione, sapienza, intelligenza, discernimento, consultazione, ponderazione che deve sempre precedere il nostro fare, le nostre azioni, ogni nostra decisione. È la religione della certezza assoluta che quanto stiamo facendo è obbedienza alla volontà del nostro Dio e Signore, è risposta ad un suo comando di amore. Niente deve essere dalla nostra volontà, dai nostri pensieri, dalle nostre decisioni, dalle nostre scelte autonome. </w:t>
      </w:r>
    </w:p>
    <w:p>
      <w:pPr>
        <w:pStyle w:val="Normal"/>
        <w:spacing w:before="0" w:after="120"/>
        <w:jc w:val="both"/>
        <w:rPr/>
      </w:pPr>
      <w:r>
        <w:rPr>
          <w:rFonts w:cs="Arial" w:ascii="Arial" w:hAnsi="Arial"/>
          <w:sz w:val="22"/>
          <w:szCs w:val="22"/>
        </w:rPr>
        <w:t>La nostra religione è purissima fede e tale deve sempre rimanere. È fede se è obbedienza. È fede se è compimento della volontà di Dio. È fede se è pratica dei Comandamenti e delle Beatitudini. Non si può progettare a prescindere dai Comandamenti, immischiandoci in mille piccole sotterfugi che sanno andare ben oltre la legge di Dio in nome delle nostre urgenze, bisogni, necessità. Non si può impostare un programma da realizzare ignorando le Beatitudini, lo stesso Vangelo, dichiarandolo obsoleto, fuori moda, incapace di risolvere i problemi del nostro vivere quotidiano.</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d essere veri discepolo di Gesù, discepoli che sanno ascoltare la sua voce e percepire anche i più lievi sussurri del suo cuore. Angeli e Santi di Dio, fate che il nostro orecchio sia sempre attento alla voce del nostro Maestro e Signore. È la sola via per essere a Lui graditi e da lui benedett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5:00Z</dcterms:created>
  <dc:creator>pc</dc:creator>
  <dc:description/>
  <cp:keywords/>
  <dc:language>en-US</dc:language>
  <cp:lastModifiedBy>pc</cp:lastModifiedBy>
  <dcterms:modified xsi:type="dcterms:W3CDTF">2010-05-12T20:54:00Z</dcterms:modified>
  <cp:revision>4</cp:revision>
  <dc:subject/>
  <dc:title>MAGIO 2010</dc:title>
</cp:coreProperties>
</file>